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>Curitiba, 22 de novembro de 201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ltamos a sua presença para reafirmar os princípios que regem a FUNEF (Fundação de Estudos das Doenças do Fígado). Informamos que no sentido do aprimoramento diagnóstico acabamos de adquirir o Fibroscan de origem Francesa para aplicar o método da elastografia transitória hepática, com a possibilidade de diagnóstico das doenças hepáticas sem a utilização da biópsia hepática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a capacidade de análise é de 100 X maior do que a conseguida pela biópsia hepática, com a vantagem de ser indolor, realizada em menos do que 5 minutos, não necessita de jejum, o software determina se as medidas são aceitáveis ou não.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a interpretação não prescinde dos dados demográficos, etiologia da doença e dados laboratoriais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udos com meta-análise demonstram 70% de sensibilidade e 84% de especificidade para as fibroses avançadas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a utilização pode ser importante para o diagnóstico precoce das doenças hepáticas, inclusive nas crianças obesas, onde se observa níveis de esteatose hepática, e se podem estabelecer medidas preventivas para impedir a evolução para a Esteato-Hepatite, cuja possibilidade de evoluir é considerável para a cirrose hepática e o câncer de fígado, com a repetição de exames a cada seis meses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A esteatose de origem não alcoólica ocupa hoje lugar destaque: Na França 45% das pessoas estão com sobrepeso, e aquelas com obesidade ultrapassam 8,5%, mais de 1/3 dos americanos teriam uma esteatose não-alcoólica. Williams e Et al., em estudo de 400 pessoas sem hepatopatia conhecida, revelou uma prevalência de NAFLD</w:t>
      </w:r>
      <w:r>
        <w:rPr>
          <w:rFonts w:cs="Tahoma" w:ascii="Tahoma" w:hAnsi="Tahoma"/>
          <w:b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em 46% e de NASH</w:t>
      </w:r>
      <w:r>
        <w:rPr>
          <w:rFonts w:cs="Tahoma" w:ascii="Tahoma" w:hAnsi="Tahoma"/>
          <w:b/>
          <w:sz w:val="24"/>
          <w:szCs w:val="24"/>
        </w:rPr>
        <w:t>**</w:t>
      </w:r>
      <w:r>
        <w:rPr>
          <w:rFonts w:cs="Tahoma" w:ascii="Tahoma" w:hAnsi="Tahoma"/>
          <w:sz w:val="24"/>
          <w:szCs w:val="24"/>
        </w:rPr>
        <w:t xml:space="preserve"> 12% , nos pacientes obesos de risco (diabete, hipertriglicerdemia) a prevalência de esteatose é de 50 a 90%. Em estudo francês em pacientes com transaminases elevadas inexplicáveis, NASH estava presente em um terço dos pacientes , dos quais em 30 a 40% com fibrose hepática e entre estes 10 a 15% já possuem uma cirrose. Esta doença NASH</w:t>
      </w:r>
      <w:r>
        <w:rPr>
          <w:rFonts w:cs="Tahoma" w:ascii="Tahoma" w:hAnsi="Tahoma"/>
          <w:b/>
          <w:sz w:val="24"/>
          <w:szCs w:val="24"/>
        </w:rPr>
        <w:t>**</w:t>
      </w:r>
      <w:r>
        <w:rPr>
          <w:rFonts w:cs="Tahoma" w:ascii="Tahoma" w:hAnsi="Tahoma"/>
          <w:sz w:val="24"/>
          <w:szCs w:val="24"/>
        </w:rPr>
        <w:t xml:space="preserve"> também está presente em pacientes transplantados e após cirurgia bariátrica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equipamento adquirido pela FUNEF já inclui as novas sondas para diagnóstico nos obesos e nas crianças. O principal objetivo institucional é apresentar uma metodologia capaz de influir no controle de doenças com a sua prevenção, será mais fácil para os pais admitirem o exame e a sua atuação nos sentido da correção dos desvios, mais fácil para os pacientes com sobrepeso de conhecimento de sua situação atual e da mesma forma prevenção de doenças no futur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. Marcial Carlos Ribeiro – CRM 177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undação de Estudos das Doenças do Fígado Koutoulas Ribeir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NAFDL: Doença Esteatósica do Fígado não Alcoólica</w:t>
      </w:r>
    </w:p>
    <w:p>
      <w:pPr>
        <w:pStyle w:val="Normal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*NASH: Esteato-Hepatite não Alcoólica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539" w:top="851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467.9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41730" cy="505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rPr/>
    </w:pPr>
    <w:r>
      <w:rPr>
        <w:rFonts w:cs="Arial" w:ascii="Arial" w:hAnsi="Arial"/>
        <w:sz w:val="16"/>
        <w:szCs w:val="16"/>
      </w:rPr>
      <w:t>Av. Vicente Machado, 401 – Centro - Curitiba – PR – CEP 80420-000 - Fone/Fax: (41) 3111-3000 – CNPJ 81.190.449/0002-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1829435" cy="1055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outlineLvl w:val="0"/>
    </w:pPr>
    <w:rPr>
      <w:b/>
      <w:sz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851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Encerramento">
    <w:name w:val="Encerramento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Cargodaassinatura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Cargodaassinatura">
    <w:name w:val="Cargo da assinatura"/>
    <w:basedOn w:val="Signature"/>
    <w:next w:val="Empresadaassinatura"/>
    <w:qFormat/>
    <w:pPr>
      <w:spacing w:before="0" w:after="0"/>
    </w:pPr>
    <w:rPr/>
  </w:style>
  <w:style w:type="paragraph" w:styleId="Empresadaassinatura">
    <w:name w:val="Empresa da assinatura"/>
    <w:basedOn w:val="Signature"/>
    <w:next w:val="Normal"/>
    <w:qFormat/>
    <w:pPr>
      <w:spacing w:before="0" w:after="0"/>
    </w:pPr>
    <w:rPr/>
  </w:style>
  <w:style w:type="paragraph" w:styleId="Data">
    <w:name w:val="Data"/>
    <w:basedOn w:val="Normal"/>
    <w:next w:val="Nomedoendereointerno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Endereointerno">
    <w:name w:val="Endereço interno"/>
    <w:basedOn w:val="Normal"/>
    <w:qFormat/>
    <w:pPr>
      <w:spacing w:lineRule="atLeast" w:line="240"/>
    </w:pPr>
    <w:rPr>
      <w:rFonts w:ascii="Garamond" w:hAnsi="Garamond" w:cs="Garamond"/>
      <w:kern w:val="2"/>
      <w:sz w:val="20"/>
      <w:szCs w:val="20"/>
    </w:rPr>
  </w:style>
  <w:style w:type="paragraph" w:styleId="Nomedoendereointerno">
    <w:name w:val="Nome do endereço interno"/>
    <w:basedOn w:val="Endereointerno"/>
    <w:next w:val="Endereointerno"/>
    <w:qFormat/>
    <w:pPr>
      <w:spacing w:before="22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spit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11:00Z</dcterms:created>
  <dc:creator>IGASE</dc:creator>
  <dc:description/>
  <cp:keywords/>
  <dc:language>en-US</dc:language>
  <cp:lastModifiedBy>viviane.souza</cp:lastModifiedBy>
  <cp:lastPrinted>2011-11-21T17:59:00Z</cp:lastPrinted>
  <dcterms:modified xsi:type="dcterms:W3CDTF">2011-11-22T13:11:00Z</dcterms:modified>
  <cp:revision>9</cp:revision>
  <dc:subject/>
  <dc:title>Curitiba, 02 de maio de 2005</dc:title>
</cp:coreProperties>
</file>